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国（西安）丝绸之路研究院科学研究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调查研究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题名单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71"/>
        <w:gridCol w:w="1104"/>
        <w:gridCol w:w="3664"/>
        <w:gridCol w:w="3119"/>
        <w:gridCol w:w="992"/>
        <w:gridCol w:w="992"/>
      </w:tblGrid>
      <w:tr>
        <w:trPr>
          <w:trHeight w:val="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参与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D0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内外对“一带一路”国家战略的反应与丝绸之路沿线国家互联互通的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梓庆、江青、戴辉、郝苗苗、邢敏、李峰、王清龙、潘安、贾辰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统计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统计信息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省份家庭结构变动与养老方式选择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笑天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书芹、王晓焘、甘雪慧、朱慧劼、陈玲、殷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社会学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主要城市信用状况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霞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庞楷、方来、张宗军、黄英君、杨馥、刘清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财经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丝绸之路经济研究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省份对“一带一路”国家战略的关注度和执行度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命宇 胡  健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张维群、邢方、于斌、耿宏强、李佩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（西安）丝绸之路研究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省份公共服务与人口健康状况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  艳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本波、马晓钰、高伟、张艳平、朱钰、张兴旺、朱文伟、张莹、田亚鹏、杨海忠、杨晓东、闫鹏程、王伯璐、方祎、陈瑞斌、任娟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统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省份的“三新产业”发展现状的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丽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倩肖、</w:t>
            </w:r>
            <w:r>
              <w:rPr/>
              <w:t>李佳霖、董嘉昌、李涛、杨萍、</w:t>
            </w:r>
            <w:r>
              <w:rPr>
                <w:rFonts w:ascii="宋体;SimSun" w:hAnsi="宋体;SimSun" w:cs="宋体;SimSun"/>
                <w:szCs w:val="21"/>
              </w:rPr>
              <w:t>朱艺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高教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丝绸之路沿线省份居民家庭消费状况调查研究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刘润芳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朱洞风、郝东明、董文、魏钰珂、高歆、李频、李友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统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SD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省份“互联网</w:t>
            </w:r>
            <w:r>
              <w:rPr>
                <w:rFonts w:cs="宋体;SimSun" w:ascii="宋体;SimSun" w:hAnsi="宋体;SimSun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kern w:val="0"/>
                <w:sz w:val="22"/>
              </w:rPr>
              <w:t>行业融合调查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浩鸣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史</w:t>
            </w:r>
            <w:r>
              <w:rPr/>
              <w:t>西兵</w:t>
            </w:r>
            <w:r>
              <w:rPr/>
              <w:t>、李</w:t>
            </w:r>
            <w:r>
              <w:rPr/>
              <w:t>翠</w:t>
            </w:r>
            <w:r>
              <w:rPr/>
              <w:t>、王</w:t>
            </w:r>
            <w:r>
              <w:rPr/>
              <w:t>曼</w:t>
            </w:r>
            <w:r>
              <w:rPr/>
              <w:t>、李秀</w:t>
            </w:r>
            <w:r>
              <w:rPr/>
              <w:t>娟</w:t>
            </w:r>
            <w:r>
              <w:rPr/>
              <w:t>、苏凤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财经学院信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1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Z">
    <w:name w:val="z-窗体顶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1">
    <w:name w:val="z-窗体底端 字符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9:00Z</dcterms:created>
  <dc:creator>Administrator</dc:creator>
  <dc:description/>
  <dc:language>en-US</dc:language>
  <cp:lastModifiedBy>SilkRoad</cp:lastModifiedBy>
  <cp:lastPrinted>2016-09-11T15:06:00Z</cp:lastPrinted>
  <dcterms:modified xsi:type="dcterms:W3CDTF">2017-06-21T02:09:00Z</dcterms:modified>
  <cp:revision>2</cp:revision>
  <dc:subject/>
  <dc:title/>
</cp:coreProperties>
</file>